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firstLine="555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highlight w:val="yellow"/>
        </w:rPr>
        <w:t>ACHIEVEMENTS AT ONE GLANCE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. Indira Gandhi Excellence Award Winner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2. IGNOU Examination Centre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3 NSS State Level Participation in NCC, NSS, Scouts &amp; Guide and Eco Club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4. Two students of 10+2 Comm. Shagun Singh &amp; Mehak got Top-Ten Merit Position in HP Board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5. National Level Participation in Sports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6. National Level Participation in Children Science Congress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7. National Level Participation in National Space Olympiad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8. State Level Participation of NSS Volunteer in RD Parade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9. State Level Participation in Painting Competition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0. Students received Merit Scholarship from HP Government and School Management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1. Staff received Honor Award from Management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2. Students received Digital Laptops &amp; Smart Phones from HP Education Department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3. Students received Merit Certif.</w:t>
      </w:r>
    </w:p>
    <w:p>
      <w:pPr>
        <w:pStyle w:val="ListParagraph"/>
        <w:spacing w:before="0" w:after="200"/>
        <w:ind w:left="540" w:firstLine="555"/>
        <w:contextualSpacing/>
        <w:rPr>
          <w:sz w:val="24"/>
          <w:szCs w:val="22"/>
        </w:rPr>
      </w:pPr>
      <w:r>
        <w:rPr/>
      </w:r>
    </w:p>
    <w:sectPr>
      <w:type w:val="nextPage"/>
      <w:pgSz w:w="11906" w:h="16838"/>
      <w:pgMar w:left="576" w:right="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77b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bl</dc:creator>
  <dc:description/>
  <dc:language>en-US</dc:language>
  <cp:lastModifiedBy>bl</cp:lastModifiedBy>
  <dcterms:modified xsi:type="dcterms:W3CDTF">2024-06-29T06:1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