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217805</wp:posOffset>
                </wp:positionV>
                <wp:extent cx="1466850" cy="133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209675"/>
                                  <wp:effectExtent l="0" t="0" r="0" b="0"/>
                                  <wp:docPr id="2" name="Picture 1" descr="C:\Users\BL SERVER\Downloads\School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C:\Users\BL SERVER\Downloads\School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5pt;height:105pt;mso-wrap-distance-left:9pt;mso-wrap-distance-right:9pt;mso-wrap-distance-top:0pt;mso-wrap-distance-bottom:0pt;margin-top:17.15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209675"/>
                            <wp:effectExtent l="0" t="0" r="0" b="0"/>
                            <wp:docPr id="3" name="Picture 1" descr="C:\Users\BL SERVER\Downloads\School Log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C:\Users\BL SERVER\Downloads\School Log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65430</wp:posOffset>
                </wp:positionV>
                <wp:extent cx="559054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30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B.L. CENTRAL PUBLIC SR. SEC. SCHOOL KUNIH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eastAsia="Arial Unicode MS" w:cs="Arial Unicode MS"/>
                                <w:b/>
                                <w:b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>DISTT. SOLAN (H.P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eastAsia="Arial Unicode MS" w:cs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Cs w:val="20"/>
                              </w:rPr>
                              <w:t>AFFILIATED TO H.P. BOARD OF SCHOOL EDUCATION DHARAMSHALA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  <w:t>MANAGED BY G.S. EDUCATION SOCIETY KUNI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2pt;height:84.75pt;mso-wrap-distance-left:9pt;mso-wrap-distance-right:9pt;mso-wrap-distance-top:0pt;mso-wrap-distance-bottom:0pt;margin-top:20.9pt;mso-position-vertical-relative:text;margin-left:10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30"/>
                          <w:szCs w:val="28"/>
                          <w:lang w:bidi="hi-IN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 w:val="32"/>
                          <w:szCs w:val="28"/>
                        </w:rPr>
                        <w:t>B.L. CENTRAL PUBLIC SR. SEC. SCHOOL KUNIH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eastAsia="Arial Unicode MS" w:cs="Arial Unicode MS"/>
                          <w:b/>
                          <w:b/>
                          <w:bCs/>
                          <w:color w:val="FF0000"/>
                          <w:szCs w:val="18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Cs w:val="18"/>
                        </w:rPr>
                        <w:t>DISTT. SOLAN (H.P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eastAsia="Arial Unicode MS" w:cs="Arial Unicode MS"/>
                          <w:b/>
                          <w:b/>
                          <w:bCs/>
                          <w:color w:val="0000FF"/>
                          <w:szCs w:val="20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Cs w:val="20"/>
                        </w:rPr>
                        <w:t>AFFILIATED TO H.P. BOARD OF SCHOOL EDUCATION DHARAMSHALA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Cs/>
                          <w:color w:val="00642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  <w:t>MANAGED BY G.S. EDUCATION SOCIETY KUNI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asciiTheme="majorHAnsi" w:hAnsiTheme="majorHAnsi" w:ascii="Cambria" w:hAnsi="Cambria"/>
          <w:b/>
          <w:bCs/>
          <w:sz w:val="20"/>
          <w:szCs w:val="18"/>
          <w:lang w:bidi="hi-IN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asciiTheme="majorHAnsi" w:hAnsiTheme="majorHAnsi" w:ascii="Cambria" w:hAnsi="Cambria"/>
          <w:b/>
          <w:bCs/>
          <w:sz w:val="20"/>
          <w:szCs w:val="18"/>
          <w:lang w:bidi="hi-IN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asciiTheme="majorHAnsi" w:hAnsiTheme="majorHAnsi" w:ascii="Cambria" w:hAnsi="Cambria"/>
          <w:b/>
          <w:bCs/>
          <w:sz w:val="20"/>
          <w:szCs w:val="18"/>
          <w:lang w:bidi="hi-IN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5885</wp:posOffset>
                </wp:positionV>
                <wp:extent cx="2371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PHONE NO:- 01796260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75pt;height:25.5pt;mso-wrap-distance-left:9pt;mso-wrap-distance-right:9pt;mso-wrap-distance-top:0pt;mso-wrap-distance-bottom:0pt;margin-top:7.55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PHONE NO:- 0179626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91440</wp:posOffset>
                </wp:positionV>
                <wp:extent cx="254063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cstheme="minorHAnsi"/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www.blcpskunihar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05pt;height:22.5pt;mso-wrap-distance-left:9pt;mso-wrap-distance-right:9pt;mso-wrap-distance-top:0pt;mso-wrap-distance-bottom:0pt;margin-top:7.2pt;mso-position-vertical-relative:text;margin-left:9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InternetLink"/>
                          <w:rFonts w:cs="Calibri" w:cstheme="minorHAns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Calibri" w:cstheme="minorHAnsi"/>
                            <w:b/>
                            <w:bCs/>
                            <w:i/>
                            <w:iCs/>
                            <w:sz w:val="24"/>
                          </w:rPr>
                          <w:t>www.blcpskunihar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Calibri" w:cstheme="minorHAns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91440</wp:posOffset>
                </wp:positionV>
                <wp:extent cx="320738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E-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cstheme="minorHAnsi"/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blcpskunihar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.55pt;height:20.25pt;mso-wrap-distance-left:9pt;mso-wrap-distance-right:9pt;mso-wrap-distance-top:0pt;mso-wrap-distance-bottom:0pt;margin-top:7.2pt;mso-position-vertical-relative:text;margin-left:27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InternetLink"/>
                          <w:rFonts w:cs="Calibri" w:cstheme="minorHAnsi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E- mail: </w:t>
                      </w:r>
                      <w:hyperlink r:id="rId7">
                        <w:r>
                          <w:rPr>
                            <w:rStyle w:val="InternetLink"/>
                            <w:rFonts w:cs="Calibri" w:cstheme="minorHAnsi"/>
                            <w:b/>
                            <w:bCs/>
                            <w:i/>
                            <w:iCs/>
                            <w:sz w:val="24"/>
                          </w:rPr>
                          <w:t>blcpskunihar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143510</wp:posOffset>
                </wp:positionV>
                <wp:extent cx="10858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ESTD.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pt;height:20.25pt;mso-wrap-distance-left:9pt;mso-wrap-distance-right:9pt;mso-wrap-distance-top:0pt;mso-wrap-distance-bottom:0pt;margin-top:11.3pt;mso-position-vertical-relative:text;margin-left: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ESTD.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12"/>
          <w:szCs w:val="10"/>
        </w:rPr>
      </w:pPr>
      <w:r>
        <w:rPr>
          <w:rFonts w:cs="Calibri" w:cstheme="minorHAnsi"/>
          <w:b/>
          <w:bCs/>
          <w:i/>
          <w:iCs/>
          <w:color w:val="0070C0"/>
          <w:sz w:val="12"/>
          <w:szCs w:val="1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8"/>
          <w:szCs w:val="6"/>
        </w:rPr>
      </w:pPr>
      <w:r>
        <w:rPr>
          <w:rFonts w:cs="Calibri" w:cstheme="minorHAnsi"/>
          <w:b/>
          <w:bCs/>
          <w:i/>
          <w:iCs/>
          <w:color w:val="0070C0"/>
          <w:sz w:val="8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5880</wp:posOffset>
                </wp:positionV>
                <wp:extent cx="183832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24"/>
                              </w:rPr>
                              <w:t>AFFILIATION CODE: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28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75pt;height:25.5pt;mso-wrap-distance-left:9pt;mso-wrap-distance-right:9pt;mso-wrap-distance-top:0pt;mso-wrap-distance-bottom:0pt;margin-top:4.4pt;mso-position-vertical-relative:text;margin-left: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24"/>
                        </w:rPr>
                        <w:t>AFFILIATION CODE: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FF"/>
                          <w:sz w:val="24"/>
                        </w:rPr>
                        <w:t xml:space="preserve"> 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8255</wp:posOffset>
                </wp:positionV>
                <wp:extent cx="250063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RECOG. NO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App/02/14/23/62/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9pt;height:22.5pt;mso-wrap-distance-left:9pt;mso-wrap-distance-right:9pt;mso-wrap-distance-top:0pt;mso-wrap-distance-bottom:0pt;margin-top:0.65pt;mso-position-vertical-relative:text;margin-left:19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RECOG. NO: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App/02/14/23/62/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9840</wp:posOffset>
                </wp:positionH>
                <wp:positionV relativeFrom="paragraph">
                  <wp:posOffset>8255</wp:posOffset>
                </wp:positionV>
                <wp:extent cx="1685925" cy="323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SCHOOL CODE: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FF"/>
                                <w:sz w:val="24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75pt;height:25.5pt;mso-wrap-distance-left:9pt;mso-wrap-distance-right:9pt;mso-wrap-distance-top:0pt;mso-wrap-distance-bottom:0pt;margin-top:0.65pt;mso-position-vertical-relative:text;margin-left:39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24"/>
                        </w:rPr>
                        <w:t xml:space="preserve">SCHOOL CODE: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FF"/>
                          <w:sz w:val="24"/>
                        </w:rPr>
                        <w:t>4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59055</wp:posOffset>
                </wp:positionV>
                <wp:extent cx="5041265" cy="2762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276120"/>
                        </a:xfrm>
                        <a:prstGeom prst="flowChartAlternateProcess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INDIRA GHANDHI EXCELLENCE AWARD WINNER 2013 AT NEW DEL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66ff" stroked="t" o:allowincell="f" style="position:absolute;margin-left:92.65pt;margin-top:4.65pt;width:396.9pt;height:21.7pt;mso-wrap-style:none;v-text-anchor:top" type="_x0000_t176">
                <v:fill o:detectmouseclick="t" type="solid" color2="#ff990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INDIRA GHANDHI EXCELLENCE AWARD WINNER 2013 AT NEW DELHI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rFonts w:eastAsia="Arial Unicode MS" w:cs="Arial Unicode MS" w:ascii="Century" w:hAnsi="Century"/>
          <w:b/>
          <w:bCs/>
          <w:color w:val="FF0000"/>
          <w:szCs w:val="18"/>
        </w:rPr>
        <w:t xml:space="preserve">                   </w:t>
      </w:r>
      <w:r>
        <w:rPr>
          <w:b/>
          <w:i/>
          <w:color w:val="00B050"/>
          <w:sz w:val="24"/>
          <w:szCs w:val="24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6"/>
          <w:szCs w:val="26"/>
        </w:rPr>
        <w:t xml:space="preserve">                      </w:t>
      </w:r>
    </w:p>
    <w:p>
      <w:pPr>
        <w:pStyle w:val="Normal"/>
        <w:ind w:left="-90" w:firstLine="103"/>
        <w:jc w:val="center"/>
        <w:rPr>
          <w:rFonts w:ascii="Elephant" w:hAnsi="Elephant"/>
          <w:b/>
          <w:b/>
          <w:iCs/>
          <w:color w:val="000000" w:themeColor="text1"/>
          <w:sz w:val="18"/>
          <w:szCs w:val="18"/>
        </w:rPr>
      </w:pPr>
      <w:r>
        <w:rPr>
          <w:rFonts w:ascii="Elephant" w:hAnsi="Elephant"/>
          <w:b/>
          <w:i/>
          <w:color w:val="000000" w:themeColor="text1"/>
          <w:sz w:val="32"/>
          <w:szCs w:val="32"/>
        </w:rPr>
        <w:t>(</w:t>
      </w:r>
      <w:r>
        <w:rPr>
          <w:rFonts w:ascii="Elephant" w:hAnsi="Elephant"/>
          <w:b/>
          <w:iCs/>
          <w:color w:val="000000" w:themeColor="text1"/>
          <w:sz w:val="32"/>
          <w:szCs w:val="32"/>
        </w:rPr>
        <w:t>ADMI</w:t>
      </w:r>
      <w:bookmarkStart w:id="0" w:name="_GoBack"/>
      <w:bookmarkEnd w:id="0"/>
      <w:r>
        <w:rPr>
          <w:rFonts w:ascii="Elephant" w:hAnsi="Elephant"/>
          <w:b/>
          <w:iCs/>
          <w:color w:val="000000" w:themeColor="text1"/>
          <w:sz w:val="32"/>
          <w:szCs w:val="32"/>
        </w:rPr>
        <w:t>SSION FORM)</w:t>
      </w:r>
    </w:p>
    <w:p>
      <w:pPr>
        <w:pStyle w:val="Normal"/>
        <w:ind w:left="13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Registration No………….………………                                           Dated:-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 OF  STUDENT……………………………………………………………… CLASS OF ADMISSION……………………...…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ATHER’S NAME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OTHER’S NAME …………………………………………………….….……GUARDIAN’SNAME……….…………………….………</w:t>
      </w:r>
    </w:p>
    <w:p>
      <w:pPr>
        <w:pStyle w:val="ListParagraph"/>
        <w:spacing w:lineRule="auto" w:line="24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27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ATE OF BIRTH  (IN FIGURES……………………………….………………PLACE OF BIRTH…………………………………………</w:t>
      </w:r>
    </w:p>
    <w:p>
      <w:pPr>
        <w:pStyle w:val="ListParagrap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ATE OF BIRTH (IN WORD)……………………………………………………………………………………..………….……………….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DHAR CARD NO …………………………………..……….…………SEX(M/F)……………….…… CATEGORY ……….……</w:t>
      </w:r>
    </w:p>
    <w:p>
      <w:pPr>
        <w:pStyle w:val="ListParagrap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ABHA ID ………………………………………………………….UDISE NATIONAL ID……………………………………………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LOOD GROUP…………..PARENT’s OCCUPATION…………………… PARENT’s INCOME YEARLY………….……...</w:t>
      </w:r>
    </w:p>
    <w:p>
      <w:pPr>
        <w:pStyle w:val="ListParagrap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TUDENT BANK ACCOUNT NO&amp; NAME :………………………………………………IFSC CODE…………………………………</w:t>
      </w:r>
    </w:p>
    <w:p>
      <w:pPr>
        <w:pStyle w:val="ListParagrap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TIONALITY ………………………………………………………………RELIGION………………………………………………………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 OF BROTHER/SISTER GRANTING  HALF FEE CONCESSION-----------------------------------------------------</w:t>
      </w:r>
    </w:p>
    <w:p>
      <w:pPr>
        <w:pStyle w:val="ListParagraph"/>
        <w:spacing w:lineRule="auto" w:line="24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ListParagraph"/>
        <w:spacing w:lineRule="auto" w:line="24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ListParagraph"/>
        <w:spacing w:lineRule="auto" w:line="24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LAST </w:t>
      </w:r>
      <w:r>
        <w:rPr>
          <w:b/>
          <w:color w:val="0000FF"/>
        </w:rPr>
        <w:t>SCHOOL</w:t>
      </w:r>
      <w:r>
        <w:rPr>
          <w:b/>
          <w:color w:val="0000FF"/>
          <w:sz w:val="24"/>
          <w:szCs w:val="24"/>
        </w:rPr>
        <w:t xml:space="preserve"> ATTENDED……………………………………………………………………………………………………..………….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HETHER RECOGNIZED/UNRECOGNIZED……………………………………………………………………………………….….…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OTAL ATTENDENCE IN THE LAST SCHOOL………… MEDIUM OF INSTRUCTION IN LAST SCHOOL :-H/E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ERMANENT ADDRESS :VILL…………………………………………PO……….……………............TEH..........................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ISTT…………………………………….STATE…………………………….… PINCODE ………………………………………………..…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./MOBNO……………………….……..……………………………………………………………………………………………………...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RESSPONDENCE ADDRESS………………………………………………………………....…………………………………..……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color w:val="0000FF"/>
          <w:sz w:val="24"/>
          <w:szCs w:val="24"/>
        </w:rPr>
        <w:t>.…………………………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ListParagraph"/>
        <w:spacing w:lineRule="auto" w:line="240" w:before="0" w:after="200"/>
        <w:ind w:left="771" w:hanging="0"/>
        <w:contextualSpacing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IGNATURE OF PARENTS/GUARDIAN                                                        </w:t>
      </w:r>
      <w:r>
        <w:rPr>
          <w:b/>
          <w:color w:val="FF0000"/>
        </w:rPr>
        <w:t>PRINCIPAL WITHSEAL</w:t>
      </w:r>
    </w:p>
    <w:sectPr>
      <w:type w:val="nextPage"/>
      <w:pgSz w:w="11906" w:h="16838"/>
      <w:pgMar w:left="446" w:right="360" w:gutter="0" w:header="0" w:top="30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Elephan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5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456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56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5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lcpskunihar.com/" TargetMode="External"/><Relationship Id="rId5" Type="http://schemas.openxmlformats.org/officeDocument/2006/relationships/hyperlink" Target="http://www.blcpskunihar.com/" TargetMode="External"/><Relationship Id="rId6" Type="http://schemas.openxmlformats.org/officeDocument/2006/relationships/hyperlink" Target="mailto:blcpskunihar@gmail.com" TargetMode="External"/><Relationship Id="rId7" Type="http://schemas.openxmlformats.org/officeDocument/2006/relationships/hyperlink" Target="mailto:blcpskuniha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5:00Z</dcterms:created>
  <dc:creator>BLCPS</dc:creator>
  <dc:description/>
  <dc:language>en-US</dc:language>
  <cp:lastModifiedBy>BL SERVER</cp:lastModifiedBy>
  <cp:lastPrinted>2024-02-15T09:53:00Z</cp:lastPrinted>
  <dcterms:modified xsi:type="dcterms:W3CDTF">2024-02-16T05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